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,2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、钙尔奇、善存、金奥力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3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40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：魏津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0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漫步紫色雨</cp:lastModifiedBy>
  <cp:lastPrinted>2015-09-08T14:31:00Z</cp:lastPrinted>
  <dcterms:modified xsi:type="dcterms:W3CDTF">2018-03-04T12:39:24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