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梯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</w:t>
            </w:r>
          </w:p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因为之前的梯子破损，无法使用，现向公司申请一把梯子。</w:t>
            </w:r>
          </w:p>
          <w:p>
            <w:pPr>
              <w:pStyle w:val="Normal"/>
              <w:ind w:firstLine="570"/>
              <w:rPr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娉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3-04T12:05:5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