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北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8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北东街店</w:t>
            </w:r>
            <w:r>
              <w:rPr>
                <w:rFonts w:eastAsia="新宋体" w:cs="新宋体" w:ascii="新宋体" w:hAnsi="新宋体"/>
                <w:b/>
                <w:szCs w:val="21"/>
              </w:rPr>
              <w:t>4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康麦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 xml:space="preserve">个主线活动    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V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国林牌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粒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元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玻璃碗两件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赠  药箱一个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清风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卷）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满赠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月单品执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所有玄麦甘桔颗粒，板蓝根颗粒，夏桑菊颗粒 买二送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折扣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本店利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5955.47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9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0-8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2337.0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    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00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6%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向海英                             填报日期： </w:t>
      </w:r>
      <w:r>
        <w:rPr>
          <w:rFonts w:cs="宋体;SimSun" w:ascii="宋体;SimSun" w:hAnsi="宋体;SimSun"/>
          <w:szCs w:val="21"/>
        </w:rPr>
        <w:t>2018.03.0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8-03-04T02:06:00Z</dcterms:modified>
  <cp:revision>38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