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唐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08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6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03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中和职业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人民中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您好！首先感谢您在百忙之中抽出时间阅读我的辞职信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公司之后，由于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我的关心、指导和信任，使我获得了很多机遇和挑战。经过这段时间在公司的工作，我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零售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到了很多知识，尤其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的搭配销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面，积累了一定的经验，对此我深表感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我会尽快完成工作交接，以减少因我的离职而给公司带来的不便。非常感谢您在这段时间里对我的教导和照顾。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这段经历于我而言非常珍贵。将来无论什么时候，我都会为自己曾经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大药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一员感到荣幸。我确信这段工作经历将是我整个职业生涯发展中相当重要的一部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祝公司领导和所有同事身体健康、工作顺利！再次对我的离职给公司带来的不便表示歉意，同时我也希望公司能够理解我的实际情况，对我的申请予以考虑并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此致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敬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1:51:00Z</cp:lastPrinted>
  <dcterms:modified xsi:type="dcterms:W3CDTF">2018-03-03T00:51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