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大邑县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大邑县晋原镇东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08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