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太极大药房</w:t>
      </w:r>
      <w:r>
        <w:rPr>
          <w:sz w:val="18"/>
          <w:szCs w:val="18"/>
          <w:lang w:eastAsia="zh-CN"/>
        </w:rPr>
        <w:t>通达店，长安店，新场店增客流</w:t>
      </w:r>
      <w:r>
        <w:rPr>
          <w:sz w:val="18"/>
          <w:szCs w:val="18"/>
        </w:rPr>
        <w:t>活动申请表</w:t>
      </w:r>
    </w:p>
    <w:tbl>
      <w:tblPr>
        <w:tblW w:w="9263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075"/>
      </w:tblGrid>
      <w:tr>
        <w:trPr/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广场】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ID*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lang w:eastAsia="zh-CN"/>
              </w:rPr>
              <w:t>通达店</w:t>
            </w:r>
            <w:r>
              <w:rPr>
                <w:sz w:val="18"/>
                <w:szCs w:val="18"/>
                <w:lang w:val="en-US" w:eastAsia="zh-CN"/>
              </w:rPr>
              <w:t>717</w:t>
            </w:r>
            <w:r>
              <w:rPr>
                <w:sz w:val="18"/>
                <w:szCs w:val="18"/>
                <w:lang w:eastAsia="zh-CN"/>
              </w:rPr>
              <w:t>，长安店</w:t>
            </w:r>
            <w:r>
              <w:rPr>
                <w:sz w:val="18"/>
                <w:szCs w:val="18"/>
                <w:lang w:val="en-US" w:eastAsia="zh-CN"/>
              </w:rPr>
              <w:t>591</w:t>
            </w:r>
            <w:r>
              <w:rPr>
                <w:sz w:val="18"/>
                <w:szCs w:val="18"/>
                <w:lang w:eastAsia="zh-CN"/>
              </w:rPr>
              <w:t>，新场店</w:t>
            </w:r>
            <w:r>
              <w:rPr>
                <w:sz w:val="18"/>
                <w:szCs w:val="18"/>
                <w:lang w:val="en-US" w:eastAsia="zh-CN"/>
              </w:rPr>
              <w:t>7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33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类）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lang w:eastAsia="zh-CN"/>
              </w:rPr>
              <w:t>通达店</w:t>
            </w:r>
            <w:r>
              <w:rPr>
                <w:sz w:val="18"/>
                <w:szCs w:val="18"/>
                <w:lang w:val="en-US" w:eastAsia="zh-CN"/>
              </w:rPr>
              <w:t>B</w:t>
            </w:r>
            <w:r>
              <w:rPr>
                <w:sz w:val="18"/>
                <w:szCs w:val="18"/>
                <w:lang w:val="en-US" w:eastAsia="zh-CN"/>
              </w:rPr>
              <w:t>类</w:t>
            </w:r>
            <w:r>
              <w:rPr>
                <w:sz w:val="18"/>
                <w:szCs w:val="18"/>
                <w:lang w:eastAsia="zh-CN"/>
              </w:rPr>
              <w:t>，长安店</w:t>
            </w:r>
            <w:r>
              <w:rPr>
                <w:sz w:val="18"/>
                <w:szCs w:val="18"/>
                <w:lang w:val="en-US" w:eastAsia="zh-CN"/>
              </w:rPr>
              <w:t>B</w:t>
            </w:r>
            <w:r>
              <w:rPr>
                <w:sz w:val="18"/>
                <w:szCs w:val="18"/>
                <w:lang w:val="en-US" w:eastAsia="zh-CN"/>
              </w:rPr>
              <w:t>类</w:t>
            </w:r>
            <w:r>
              <w:rPr>
                <w:sz w:val="18"/>
                <w:szCs w:val="18"/>
                <w:lang w:eastAsia="zh-CN"/>
              </w:rPr>
              <w:t>，新场店</w:t>
            </w:r>
            <w:r>
              <w:rPr>
                <w:sz w:val="18"/>
                <w:szCs w:val="18"/>
                <w:lang w:val="en-US" w:eastAsia="zh-CN"/>
              </w:rPr>
              <w:t>C</w:t>
            </w:r>
            <w:r>
              <w:rPr>
                <w:sz w:val="18"/>
                <w:szCs w:val="18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.26-4.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超低特惠</w:t>
            </w:r>
          </w:p>
        </w:tc>
      </w:tr>
      <w:tr>
        <w:trPr>
          <w:trHeight w:val="36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地址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通达店，长安店，新场店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参与积分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平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>
          <w:trHeight w:val="6728" w:hRule="atLeas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15265</wp:posOffset>
                      </wp:positionH>
                      <wp:positionV relativeFrom="paragraph">
                        <wp:posOffset>121920</wp:posOffset>
                      </wp:positionV>
                      <wp:extent cx="5612130" cy="3576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2130" cy="3576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65"/>
                                    <w:gridCol w:w="341"/>
                                    <w:gridCol w:w="81"/>
                                    <w:gridCol w:w="6694"/>
                                    <w:gridCol w:w="157"/>
                                  </w:tblGrid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883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主线活动（药品全场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赠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折扣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抽奖活动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选其一种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3" w:hRule="atLeast"/>
                                    </w:trPr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一、买省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eastAsia="zh-CN"/>
                                          </w:rPr>
                                          <w:t>免费办理会员卡，凡办理了会员卡的顾客，赠送太极水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罐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eastAsia="zh-CN"/>
                                          </w:rPr>
                                          <w:t>全场买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3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代金券，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7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，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代金券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张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代券）。每位顾客最多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张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说明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,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代金券当天不能使用，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eastAsia="zh-CN"/>
                                          </w:rPr>
                                          <w:t>必须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下次使用，有效期为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个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2,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代金券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才可以抵扣一张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eastAsia="zh-CN"/>
                                          </w:rPr>
                                          <w:t>，务必给顾客解释清楚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支线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保健品：康麦斯、百合康、天美健、汤臣倍健，金奥力（一件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，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8" w:hRule="atLeast"/>
                                    </w:trPr>
                                    <w:tc>
                                      <w:tcPr>
                                        <w:tcW w:w="19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450" w:hanging="45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、中药包装类药材：（自行制定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中药袋装、罐装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8.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折。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（配方饮片除外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三、单品活动：请见下面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五、医疗器械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折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90" w:hRule="atLeast"/>
                                    </w:trPr>
                                    <w:tc>
                                      <w:tcPr>
                                        <w:tcW w:w="198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、免费体验、检测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599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93"/>
                                          <w:gridCol w:w="2205"/>
                                          <w:gridCol w:w="1695"/>
                                          <w:gridCol w:w="1102"/>
                                        </w:tblGrid>
                                        <w:tr>
                                          <w:trPr>
                                            <w:trHeight w:val="517" w:hRule="atLeast"/>
                                          </w:trPr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活动内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准备物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人员安排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血糖、血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血糖仪、血压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微量元素、骨密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仪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.9pt;height:281.6pt;mso-wrap-distance-left:9pt;mso-wrap-distance-right:9pt;mso-wrap-distance-top:0pt;mso-wrap-distance-bottom:0pt;margin-top:9.6pt;mso-position-vertical-relative:text;margin-left:16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5"/>
                              <w:gridCol w:w="341"/>
                              <w:gridCol w:w="81"/>
                              <w:gridCol w:w="6694"/>
                              <w:gridCol w:w="157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8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主线活动（药品全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买省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买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、折扣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抽奖活动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选其一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一、买省活动</w:t>
                                  </w:r>
                                </w:p>
                              </w:tc>
                              <w:tc>
                                <w:tcPr>
                                  <w:tcW w:w="7273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eastAsia="zh-CN"/>
                                    </w:rPr>
                                    <w:t>免费办理会员卡，凡办理了会员卡的顾客，赠送太极水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罐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eastAsia="zh-CN"/>
                                    </w:rPr>
                                    <w:t>全场买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代金券，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7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，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代金券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代券）。每位顾客最多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张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说明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,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代金券当天不能使用，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eastAsia="zh-CN"/>
                                    </w:rPr>
                                    <w:t>必须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下次使用，有效期为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个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2,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代金券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才可以抵扣一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eastAsia="zh-CN"/>
                                    </w:rPr>
                                    <w:t>，务必给顾客解释清楚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支线活动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保健品：康麦斯、百合康、天美健、汤臣倍健，金奥力（一件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折，买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50" w:hanging="45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二、中药包装类药材：（自行制定）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中药袋装、罐装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8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折。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（配方饮片除外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三、单品活动：请见下面附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五、医疗器械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8.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折  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0" w:hRule="atLeast"/>
                              </w:trPr>
                              <w:tc>
                                <w:tcPr>
                                  <w:tcW w:w="1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二、免费体验、检测活动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59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3"/>
                                    <w:gridCol w:w="2205"/>
                                    <w:gridCol w:w="1695"/>
                                    <w:gridCol w:w="1102"/>
                                  </w:tblGrid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活动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准备物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人员安排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血糖、血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血糖仪、血压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微量元素、骨密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仪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请公司给以上每家店配送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件太极水。</w:t>
            </w:r>
          </w:p>
        </w:tc>
      </w:tr>
      <w:tr>
        <w:trPr>
          <w:trHeight w:val="652" w:hRule="atLeas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毛利率不低于对比数据。</w:t>
            </w:r>
          </w:p>
        </w:tc>
      </w:tr>
      <w:tr>
        <w:trPr>
          <w:trHeight w:val="316" w:hRule="atLeas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未达到任务惩罚 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.26-4.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期间门店同期销售若下滑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同期笔数若下滑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两者都下滑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周佳玉                    填报日期： </w:t>
      </w:r>
      <w:r>
        <w:rPr>
          <w:rFonts w:cs="宋体" w:ascii="宋体" w:hAnsi="宋体"/>
          <w:sz w:val="18"/>
          <w:szCs w:val="18"/>
        </w:rPr>
        <w:t>2018.2.24</w:t>
      </w:r>
    </w:p>
    <w:tbl>
      <w:tblPr>
        <w:tblW w:w="10170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295"/>
        <w:gridCol w:w="2715"/>
        <w:gridCol w:w="1290"/>
        <w:gridCol w:w="825"/>
        <w:gridCol w:w="810"/>
        <w:gridCol w:w="1290"/>
      </w:tblGrid>
      <w:tr>
        <w:trPr>
          <w:trHeight w:val="39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货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ID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货品名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规格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生产厂家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最高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会员价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单店申请</w:t>
            </w:r>
          </w:p>
        </w:tc>
      </w:tr>
      <w:tr>
        <w:trPr>
          <w:trHeight w:val="37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零售价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050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蛋白粉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汤臣倍健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50g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汤臣倍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6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6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（得原装）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858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咀嚼片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10.5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850mgx130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片）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海南养生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5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意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1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832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软胶囊（养生堂）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g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250mgx200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粒）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海南养生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5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2035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肾宝片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.7gx9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x14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薄膜衣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江西汇仁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489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复方阿胶浆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mlx48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支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无蔗糖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(OTC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装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山东东阿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910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葡萄糖酸钙锌口服溶液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mlx24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支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澳诺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420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鸿茅药酒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0mLx6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内蒙古鸿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100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726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益安宁丸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同溢堂药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734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香丹清牌珂妍胶囊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gx1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盒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杨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16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鸿茅药酒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蒙古鸿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05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薏辛除湿止痛胶囊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gx1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18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阿房宫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839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桂龙药膏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g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邦琪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262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桂龙药膏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邦琪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8-03-27T04:24:40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