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sz w:val="18"/>
          <w:szCs w:val="18"/>
          <w:u w:val="single"/>
        </w:rPr>
        <w:t>五津西路店封路</w:t>
      </w:r>
      <w:r>
        <w:rPr>
          <w:sz w:val="18"/>
          <w:szCs w:val="18"/>
        </w:rPr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五津西路店 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56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56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下次使用，有效期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0.7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下次使用，有效期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同期笔数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两者都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8.2.24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3-27T04:08:0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