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都市（区县）市场和质量监督管理局（或食品药品监督管理局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整改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成华区华康路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（直营药店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店长签字：黄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签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mall </cp:lastModifiedBy>
  <dcterms:modified xsi:type="dcterms:W3CDTF">2018-03-26T13:4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