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3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9837.87</w:t>
            </w:r>
            <w:r>
              <w:rPr/>
              <w:t>元（大写：</w:t>
            </w:r>
            <w:r>
              <w:rPr>
                <w:lang w:eastAsia="zh-CN"/>
              </w:rPr>
              <w:t>玖仟捌佰叁拾柒元捌角柒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983.8</w:t>
            </w:r>
            <w:r>
              <w:rPr/>
              <w:t>元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玖佰捌拾叁元捌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6038.0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603.8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3799.8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380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9837.8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983.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请人事部根据附件发现红星店外聘医生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提成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8-03-27T02:23:0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