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269.6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26.96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3-26T14:15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