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尊敬的邛崃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邛崃市羊安镇永康大道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李雪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