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8.3.2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何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95.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5.2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7.11.2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2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专（大专在读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3.25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川大学附设华西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邛崃中心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其它原因：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人原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11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暂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属实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同意离职。离职时间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起。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任会茹  </w:t>
            </w:r>
          </w:p>
          <w:p>
            <w:pPr>
              <w:pStyle w:val="Normal"/>
              <w:tabs>
                <w:tab w:val="clear" w:pos="500"/>
                <w:tab w:val="left" w:pos="5607" w:leader="none"/>
              </w:tabs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ab/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9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并签字，经店长、片区主管、部门经理签字后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交人事部。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Administrator</dc:creator>
  <dc:description/>
  <dc:language>en-US</dc:language>
  <cp:lastModifiedBy>Administrator</cp:lastModifiedBy>
  <cp:lastPrinted>2017-06-04T10:12:00Z</cp:lastPrinted>
  <dcterms:modified xsi:type="dcterms:W3CDTF">2018-03-22T07:37:06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