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盘点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盘点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加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3-24T08:18:11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