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何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92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活动加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三八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加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曾小玲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6443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3-24T08:04:3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