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3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7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加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11.0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8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4.25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药大学峨眉医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城郊二片问道西路店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配偶或子女在异地</w:t>
            </w:r>
          </w:p>
        </w:tc>
      </w:tr>
      <w:tr>
        <w:trPr>
          <w:trHeight w:val="486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6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/>
              </w:rPr>
              <w:t>您好，首先感谢各位领导及同事的关心与支持。转眼已将在太极工作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年多了，在太极我学到了非常多的东西，在蒋总的带领下工作也变得很有冲劲，成长了许多，所以再次感谢领导的培养，同事们的支持。由于个人原因，所以不得不放弃这份我现在还热爱着的工作，非常遗憾。希望在未来的日子里，我还能有机会为太极贡献自己的绵薄之力。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加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个人原因</w:t>
            </w:r>
          </w:p>
        </w:tc>
      </w:tr>
      <w:tr>
        <w:trPr>
          <w:trHeight w:val="20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加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问道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4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3-24T07:16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