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武侯区（区县）市场和质量监督管理局（或食品药品监督管理局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聚萃路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（加盟药房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（签字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2T01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