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瑞学学习情况的通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份瑞学各项学习已结束，现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学习情况通报如下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题学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安排神经衰弱及失眠专题、乐兮产品专题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专题学习，除离职人员外，其余员工共</w:t>
      </w:r>
      <w:r>
        <w:rPr>
          <w:sz w:val="28"/>
          <w:szCs w:val="28"/>
          <w:lang w:val="en-US" w:eastAsia="zh-CN"/>
        </w:rPr>
        <w:t>309</w:t>
      </w:r>
      <w:r>
        <w:rPr>
          <w:sz w:val="28"/>
          <w:szCs w:val="28"/>
          <w:lang w:val="en-US" w:eastAsia="zh-CN"/>
        </w:rPr>
        <w:t>人参加了学习，完成率较好，但考核的成绩总体较差，请大家加强专题学习效率，具体情况如下：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95"/>
        <w:gridCol w:w="1155"/>
        <w:gridCol w:w="1305"/>
        <w:gridCol w:w="123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上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下人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经衰弱及失眠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兮产品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学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产品知识要求学习新增商品及滞销商品达到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积分，共有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  <w:lang w:val="en-US" w:eastAsia="zh-CN"/>
        </w:rPr>
        <w:t>名员工未完成此项学习，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分以下的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名员工，每人缴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成长基金；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分以上，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分以下的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员工，每人缴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成长基金。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736"/>
        <w:gridCol w:w="945"/>
        <w:gridCol w:w="1425"/>
        <w:gridCol w:w="1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名单如下：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810"/>
        <w:gridCol w:w="2325"/>
        <w:gridCol w:w="1080"/>
        <w:gridCol w:w="1005"/>
        <w:gridCol w:w="1125"/>
        <w:gridCol w:w="160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柳城街道鱼凫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良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千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巧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腾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芋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新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莉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伦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圆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全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拿药练习要求员工对新增商品及滞销商品进行拿药练习，共有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名员工未按要求完成此项学习，其中店长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，店员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名，每差一次拿药练习缴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成长基金。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736"/>
        <w:gridCol w:w="945"/>
        <w:gridCol w:w="1425"/>
        <w:gridCol w:w="1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人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名单如下：</w:t>
      </w:r>
    </w:p>
    <w:tbl>
      <w:tblPr>
        <w:tblW w:w="9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840"/>
        <w:gridCol w:w="2445"/>
        <w:gridCol w:w="900"/>
        <w:gridCol w:w="1080"/>
        <w:gridCol w:w="1080"/>
        <w:gridCol w:w="753"/>
        <w:gridCol w:w="100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拿药练习次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柳城街道鱼凫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千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新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芋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珍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619" w:firstLine="618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以上员工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通过</w:t>
      </w:r>
      <w:r>
        <w:rPr>
          <w:sz w:val="28"/>
          <w:szCs w:val="28"/>
          <w:lang w:val="en-US" w:eastAsia="zh-CN"/>
        </w:rPr>
        <w:t>400446</w:t>
      </w:r>
      <w:r>
        <w:rPr>
          <w:sz w:val="28"/>
          <w:szCs w:val="28"/>
          <w:lang w:val="en-US" w:eastAsia="zh-CN"/>
        </w:rPr>
        <w:t>功能缴纳成长基金。</w:t>
      </w:r>
    </w:p>
    <w:p>
      <w:pPr>
        <w:pStyle w:val="Normal"/>
        <w:numPr>
          <w:ilvl w:val="0"/>
          <w:numId w:val="0"/>
        </w:numPr>
        <w:ind w:left="0" w:right="-533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的瑞学学习中，通过各片区主管、店长的积极努力，各项学习完成率均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有所提高，希望大家再接再厉，持续抓好瑞学学习工作，使瑞学培训转化成为工作的辅助力量，提升员工销售能力，提升各门店销售水平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蓉</cp:lastModifiedBy>
  <dcterms:modified xsi:type="dcterms:W3CDTF">2018-03-23T11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