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3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12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月 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成人教育部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汉南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于我的个人原因不得不离开公司，给公司造成的不便还请谅解。本着对公司负责的态度，为了不让公司因我的离开造成任何损失，我郑重向公司提出辞职，忘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齐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4"/>
        <w:gridCol w:w="983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齐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1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汉南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月 号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8-03-05T18:25:00Z</cp:lastPrinted>
  <dcterms:modified xsi:type="dcterms:W3CDTF">2018-03-23T10:01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