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成汉南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589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50</w:t>
            </w:r>
          </w:p>
        </w:tc>
      </w:tr>
      <w:tr>
        <w:trPr>
          <w:trHeight w:val="37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社保、省社保已开通</w:t>
            </w:r>
          </w:p>
        </w:tc>
      </w:tr>
      <w:tr>
        <w:trPr>
          <w:trHeight w:val="3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成汉南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.74</w:t>
            </w:r>
          </w:p>
        </w:tc>
      </w:tr>
      <w:tr>
        <w:trPr>
          <w:trHeight w:val="30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连花清瘟，好医生，锌钙特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00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615"/>
            </w:tblGrid>
            <w:tr>
              <w:trPr>
                <w:trHeight w:val="283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花茶品饮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会员到店消费，即可赠送皓雅口腔洁牙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活动期间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-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），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到店免费领取小礼品一份（看公司还有没有什么小赠品）。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赠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乌发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胡姬花特香花生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朵奇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或 新鲜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支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多功能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莎士比亚春天或者瘦成一道闪电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+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否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抽大奖</w:t>
                  </w:r>
                </w:p>
                <w:tbl>
                  <w:tblPr>
                    <w:tblW w:w="6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"/>
                    <w:gridCol w:w="1260"/>
                    <w:gridCol w:w="1668"/>
                    <w:gridCol w:w="1272"/>
                    <w:gridCol w:w="1368"/>
                  </w:tblGrid>
                  <w:tr>
                    <w:trPr>
                      <w:trHeight w:val="413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等级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一等奖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二等奖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三等奖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幸运奖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礼品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多功能锅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太极水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件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罐）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eastAsia="zh-CN"/>
                          </w:rPr>
                          <w:t>小音响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</w:rPr>
                          <w:t>元代金券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本草时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购买本草时光花茶套系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再送体验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购本草时光陈列商品均可得体验券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金奥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 自然之宝、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原装或低价）</w:t>
                  </w:r>
                </w:p>
              </w:tc>
              <w:tc>
                <w:tcPr>
                  <w:tcW w:w="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 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   </w:t>
                  </w:r>
                </w:p>
              </w:tc>
              <w:tc>
                <w:tcPr>
                  <w:tcW w:w="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  <w:tc>
                <w:tcPr>
                  <w:tcW w:w="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膏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公司配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加湿器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小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花生油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/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9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店上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3637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   客单价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67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蒋雪琴                     填报日期：</w:t>
      </w:r>
      <w:r>
        <w:rPr>
          <w:rFonts w:cs="宋体" w:ascii="宋体" w:hAnsi="宋体"/>
          <w:sz w:val="18"/>
          <w:szCs w:val="18"/>
        </w:rPr>
        <w:t>2018.3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42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胃消食片（小儿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*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品活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见附表</w:t>
      </w:r>
    </w:p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4172"/>
        <w:gridCol w:w="5998"/>
      </w:tblGrid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林蜂蜜系列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SunshineNest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净燕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g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</w:t>
            </w:r>
          </w:p>
        </w:tc>
      </w:tr>
    </w:tbl>
    <w:tbl>
      <w:tblPr>
        <w:tblW w:w="10750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百合康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族维生素、维生素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摩音草珊瑚薄荷含片、胖大海糖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枇杷金银花、金银花糖、罗汉果糖、甘草罗汉果乌梅青果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铁笛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25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left"/>
        <w:tblInd w:w="-1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179"/>
        <w:gridCol w:w="2278"/>
      </w:tblGrid>
      <w:tr>
        <w:trPr>
          <w:trHeight w:val="32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中山中智系列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一叶子系列面膜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89"/>
        <w:gridCol w:w="75"/>
        <w:gridCol w:w="2469"/>
        <w:gridCol w:w="385"/>
        <w:gridCol w:w="95"/>
        <w:gridCol w:w="313"/>
        <w:gridCol w:w="2151"/>
        <w:gridCol w:w="131"/>
        <w:gridCol w:w="874"/>
        <w:gridCol w:w="134"/>
        <w:gridCol w:w="348"/>
        <w:gridCol w:w="156"/>
        <w:gridCol w:w="648"/>
        <w:gridCol w:w="1893"/>
      </w:tblGrid>
      <w:tr>
        <w:trPr>
          <w:trHeight w:val="316" w:hRule="atLeast"/>
        </w:trPr>
        <w:tc>
          <w:tcPr>
            <w:tcW w:w="10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瓶多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粒，再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乐陶陶西洋参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盒半价，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大礼包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955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定坤丹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gx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（水蜜丸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西广誉远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176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mgx2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东新时代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盒立减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元；二盒立减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  <w:t>14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片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1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4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690B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2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接触式电子体温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鑫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9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血糖仪及采血针（原套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98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2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9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眠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gx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珠海国佳高分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阿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37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赖氨酸磷酸氢钙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西嘉进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益牌叶黄素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g*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医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725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蒿解热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gx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8:00Z</dcterms:created>
  <dc:creator>admin</dc:creator>
  <dc:description/>
  <dc:language>en-US</dc:language>
  <cp:lastModifiedBy>☆美美维☆</cp:lastModifiedBy>
  <dcterms:modified xsi:type="dcterms:W3CDTF">2018-03-23T02:09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