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7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小音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加湿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台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：买一送一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33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9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3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8-03-21T08:18:5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