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一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柠檬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02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8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8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3-23T00:57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