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eastAsia="zh-CN"/>
        </w:rPr>
        <w:t>土龙店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2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24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018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2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1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迎春送好礼</w:t>
            </w:r>
          </w:p>
        </w:tc>
      </w:tr>
      <w:tr>
        <w:trPr>
          <w:trHeight w:val="3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路店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或太极水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赠 惠氏赠品一个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赠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474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688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手液一瓶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赠 汤臣倍健赠品盒装内的一个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.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6747.85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89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4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8.7</w:t>
            </w:r>
          </w:p>
        </w:tc>
      </w:tr>
      <w:tr>
        <w:trPr>
          <w:trHeight w:val="12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会员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944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55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销售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未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3-22T10:04:5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