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都江堰市灌口镇蒲阳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文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3-22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