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怀远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  <w:u w:val="single"/>
          <w:lang w:val="en-US" w:eastAsia="zh-CN"/>
        </w:rPr>
        <w:t>、奎光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怀远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惠氏养护套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卷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惠氏多功能披肩毯一个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4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9*2=33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仓库配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00+300=10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份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元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510.4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8 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3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.3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万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50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-75</w:t>
            </w:r>
          </w:p>
        </w:tc>
      </w:tr>
      <w:tr>
        <w:trPr>
          <w:trHeight w:val="21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31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窦潘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3.1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8-03-22T02:10:1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