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节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半价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87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5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3-20T13:07:13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