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旗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5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2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2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养生瘦身，健康美丽一夏</w:t>
            </w:r>
          </w:p>
        </w:tc>
      </w:tr>
      <w:tr>
        <w:trPr>
          <w:trHeight w:val="36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3</w:t>
            </w:r>
          </w:p>
        </w:tc>
      </w:tr>
      <w:tr>
        <w:trPr>
          <w:trHeight w:val="3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丹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普爱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珊瑚制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/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鸣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医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金净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瑞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/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，</w:t>
            </w:r>
            <w:r>
              <w:rPr>
                <w:rStyle w:val="Font01"/>
                <w:lang w:val="en-US" w:eastAsia="zh-CN" w:bidi="ar"/>
              </w:rPr>
              <w:t>3.24/3.25</w:t>
            </w:r>
            <w:r>
              <w:rPr>
                <w:rStyle w:val="Font01"/>
                <w:lang w:val="en-US" w:eastAsia="zh-CN" w:bidi="ar"/>
              </w:rPr>
              <w:t>旗舰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735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，单张收银小票不拆单，特殊特列品种不参加，券的使用期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24-4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系统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包装类药材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买二得三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中药配方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（根据成交金额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报营运部批准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 门店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薇姿，理肤泉，雅漾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,2,3,4,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海报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8 * 0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宣传物料提前到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系统提前测试识别，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224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1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9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06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4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谭庆娟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21T08:31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