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申请冷柜的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白蛋白、破伤风和免疫球蛋白需求量大冰柜不够用，希望在申请一台冷柜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43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3-22T01:10:07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