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新津五津西路店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581</w:t>
            </w:r>
            <w:r>
              <w:rPr>
                <w:sz w:val="28"/>
              </w:rPr>
              <w:t>元，流水号：</w:t>
            </w:r>
            <w:r>
              <w:rPr>
                <w:sz w:val="28"/>
              </w:rPr>
              <w:t>28121776</w:t>
            </w:r>
            <w:r>
              <w:rPr>
                <w:sz w:val="28"/>
              </w:rPr>
              <w:t>顾客需要开具增值税普通发票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7"/>
              <w:gridCol w:w="1463"/>
              <w:gridCol w:w="737"/>
              <w:gridCol w:w="775"/>
              <w:gridCol w:w="1425"/>
              <w:gridCol w:w="1212"/>
              <w:gridCol w:w="12"/>
            </w:tblGrid>
            <w:tr>
              <w:trPr>
                <w:trHeight w:val="181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四川省城市建设工程监理有限公司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识别号</w:t>
                  </w:r>
                  <w:r>
                    <w:rPr>
                      <w:bCs/>
                      <w:sz w:val="28"/>
                      <w:szCs w:val="28"/>
                    </w:rPr>
                    <w:t xml:space="preserve">915100007091662270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蜜炼川贝枇杷膏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ml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8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9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葡萄糖酸钙锌口服液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盒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.0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8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蓝根颗粒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g*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0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维生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滴剂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.0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0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抗病毒颗粒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g*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.8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.6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1.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，请财务部尽快开具后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由周佳玉帮忙带回（参加数据分析会议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3-21T16:26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