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晓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9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晓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晓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9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沙河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3-02T12:23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