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黄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有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3-02T12:18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