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文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.07.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8.2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6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.1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乐山医药科技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5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5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文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锦华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1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盘点中个人赔付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正，三个月近效期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，从工资中扣除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8-02-26T12:35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