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720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店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销售一笔药品需开增值税普通发票，合计金额</w:t>
            </w:r>
            <w:r>
              <w:rPr>
                <w:sz w:val="28"/>
              </w:rPr>
              <w:t>455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7098427.</w:t>
            </w:r>
            <w:r>
              <w:rPr>
                <w:sz w:val="28"/>
              </w:rPr>
              <w:t>发票信息直接开购买药品的明细即可，抬头名称：刘高山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芙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4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8-03-19T10:24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