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奎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  奎光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收纳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4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惠氏多功能披肩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9.9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怀远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510.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1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83.4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66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飞翔的偷油婆</cp:lastModifiedBy>
  <cp:lastPrinted>2017-09-29T16:11:00Z</cp:lastPrinted>
  <dcterms:modified xsi:type="dcterms:W3CDTF">2018-03-18T12:39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