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highlight w:val="yellow"/>
          <w:lang w:val="en-US" w:eastAsia="zh-CN"/>
        </w:rPr>
      </w:pPr>
      <w:r>
        <w:rPr>
          <w:b/>
          <w:bCs/>
          <w:highlight w:val="yellow"/>
          <w:lang w:val="en-US" w:eastAsia="zh-CN"/>
        </w:rPr>
        <w:t>药品价签</w:t>
      </w:r>
      <w:r>
        <w:rPr>
          <w:b/>
          <w:bCs/>
          <w:highlight w:val="yellow"/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1483,132390,147947,115429,1946,1944,144566,1375,163861,5207,1314,5391,3862,16321,45675,124822,105840,75452,39271,134594,361114979,114978,66747,747,46843,729,58243,135132,118322,162357,169542,75058,135269,11546,129876,102047,46843,38113,20384,75119,64783,163858,52533,43552,22512,168109,124045,40393,115088,148774,35137,58506,148339,1646,123717,46844,21692,14608,110038,63173,16830,1265,14339,31768,44189,29029,23730,141567,121223,105835,39532,165950,53777,1902,13014,50537,73881,31223,24400,141127,93014,43703,41483,39277,51130,92486,81913,134901,95810,28605,16187,124092,147947,32,140541,11768,159974,148345,75239,157471,66161,65669,55705,35101,156918,302,38632,131882,31830,167319,159214,169350,109247,133360,137483,1245,2620,48482,26353,125877,135267,2739,69804,159154,84460,2025,107396,137483,5362,82433,159348,152970,53830,53782,13811,148056,26237,166009,160030,55713,7422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4479,1306,28207,114711,160032,42140,42140,13635,50345,148408,160029,35775,55713,17182,14635,45512,86079,1847,14003,50160,130866,232,82153,43973,71671,265,159579,151345,19557,38126,122850,149241,17042,5001,17405,166410,66007,95801,31358,19498,153488,147125,124085,168727,152624,48831,167793,30496,1207,166033,30283,83600,17230,135145,161567,1753,158376,28203,6005,43102,17320,72842,163476,109250,163833,103729,45064,578,8074,100719,41442,1454,88744,66,958,152982,1367,5207,12862,28084,119199,29603,28273,2466,28346,157795,50164,151909,39499,150528,25404,134726,43464,25808,1715,10432,1779,23155,166892,1874,302,70746,125634,13493,1796,155041,168406,62663,104055,124454,103960,104063,164453,103926,124456,103961,103942,103968,114981,106211,106213,134061,28207,106197,37050,37505,58880,47830,41077,69265,69951,94192,109539,6981,115218,109538,54752,67413,70682,109538,115218,70682,65806,47456,69777,67667,94164,67696,69947,109534,62607,115222,73588,41496,47790,69267,70926,73574,144392,1638,104146,1223,1202,105245,17387,127937,139577,21692,67579,127932,101700,74899,32,158336,7087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highlight w:val="yellow"/>
          <w:lang w:val="en-US" w:eastAsia="zh-CN"/>
        </w:rPr>
      </w:pPr>
      <w:r>
        <w:rPr>
          <w:b/>
          <w:bCs/>
          <w:highlight w:val="yellow"/>
          <w:lang w:val="en-US" w:eastAsia="zh-CN"/>
        </w:rPr>
        <w:t>非药品</w:t>
      </w:r>
      <w:r>
        <w:rPr>
          <w:b/>
          <w:bCs/>
          <w:highlight w:val="yellow"/>
          <w:lang w:val="en-US" w:eastAsia="zh-CN"/>
        </w:rPr>
        <w:t>:</w:t>
      </w:r>
    </w:p>
    <w:p>
      <w:pPr>
        <w:pStyle w:val="Normal"/>
        <w:rPr>
          <w:b/>
          <w:b/>
          <w:bCs/>
          <w:highlight w:val="yellow"/>
          <w:lang w:val="en-US" w:eastAsia="zh-CN"/>
        </w:rPr>
      </w:pPr>
      <w:r>
        <w:rPr>
          <w:b/>
          <w:bCs/>
          <w:highlight w:val="yellow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6397,1982,1985,74054,124081,57550,102805,57552,107574,161596,124048,150785,47482,109244,95937,167212,74949,83148,169362,169364,47456,93496,74402,169361,169365,41496,69265,127434,169366,73433,67453,47447,169369,169367,67413,94291,96832,169049,169053,157625,170420,141227,16844,137293,170213,11016,139745,11023,166873,166331,84941,59237,141317,134830,126081,165184,169146,169145,169148,169149,169147,31385,163147,84287,15936,162003,133385,135947,73625,44639,131813,134529,137530,171872,117684,70682,73109,69199,62982,16682,165120,28207,165452,42101,169236,124627,48569,148056,128940,72886,143257,52451,15562,169249,159536,26237,5206,18291,131807,131806,162617,120914,159091,83148,70928,16644,161990,111002,14635,21300,4646,124625,165283,1644,114711,159077,164054,164053,168208,168027,48938,144395,159067,156451,168734,151279,1510,151286,154475,152730,170256,154584,169933,171307,154587,154586,169900,154574,154562,170175,170174,1054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18-03-17T10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