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城郊二片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</w:rPr>
        <w:t>蒲阳路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2"/>
        <w:gridCol w:w="5287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738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5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单店活动</w:t>
            </w:r>
          </w:p>
        </w:tc>
      </w:tr>
      <w:tr>
        <w:trPr>
          <w:trHeight w:val="36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都江堰市灌口镇蒲阳路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4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24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5.6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无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赠活动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4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4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>元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9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单张收银条最高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（特价、单品不参与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否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2"/>
            </w:tblGrid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保健品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一）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金奥力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买一送一（低价或等价的）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二）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第二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</w:p>
              </w:tc>
            </w:tr>
            <w:tr>
              <w:trPr>
                <w:trHeight w:val="58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自行制定：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单品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 xml:space="preserve">        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、藏药按照公司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</w:rPr>
                    <w:t>20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年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月藏药品种活动明细执行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四、医疗器械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蒲阳路店会员特价品种不参加，商品毛利低于</w:t>
            </w:r>
            <w:r>
              <w:rPr>
                <w:rFonts w:eastAsia="新宋体" w:cs="新宋体" w:ascii="新宋体" w:hAnsi="新宋体"/>
                <w:color w:val="FF0000"/>
                <w:sz w:val="18"/>
                <w:szCs w:val="18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color w:val="FF0000"/>
                <w:sz w:val="18"/>
                <w:szCs w:val="18"/>
                <w:shd w:fill="FFFFFF" w:val="clear"/>
              </w:rPr>
              <w:t>的不参加、买赠的不参加。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945.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4.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   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5.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毛利率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7.3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123.7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元   日均客流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2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笔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     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70-8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左右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bookmarkStart w:id="0" w:name="OLE_LINK1"/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instrText xml:space="preserve"> = 2 \* GB3 </w:instrText>
            </w:r>
            <w:bookmarkEnd w:id="0"/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b/>
                <w:bCs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bCs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cs="宋体" w:ascii="宋体" w:hAnsi="宋体"/>
                <w:sz w:val="18"/>
                <w:szCs w:val="18"/>
              </w:rPr>
              <w:t xml:space="preserve">0% 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b/>
                <w:bCs/>
                <w:sz w:val="18"/>
                <w:szCs w:val="18"/>
              </w:rPr>
              <w:t>3</w:t>
            </w:r>
            <w:r>
              <w:rPr>
                <w:rFonts w:ascii="宋体" w:hAnsi="宋体" w:cs="宋体"/>
                <w:b/>
                <w:bCs/>
                <w:sz w:val="18"/>
                <w:szCs w:val="18"/>
              </w:rPr>
              <w:t>）客单价在活动区间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两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>填报人：杨文英                            填报日期：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8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  <w:lang w:val="en-US" w:eastAsia="zh-CN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  <w:lang w:val="en-US" w:eastAsia="zh-CN"/>
        </w:rPr>
        <w:t>17</w:t>
      </w:r>
      <w:r>
        <w:rPr>
          <w:rFonts w:ascii="宋体" w:hAnsi="宋体" w:cs="宋体"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微不足道</cp:lastModifiedBy>
  <dcterms:modified xsi:type="dcterms:W3CDTF">2018-03-17T01:16:49Z</dcterms:modified>
  <cp:revision>20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