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3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老会员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用社保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554.9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的药品，会员卡号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:02884113198 ,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流水分别是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5184167 25191186   27264730   25320170   23935809   24969958   27944983   27180735   25892135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因该会员长期在我店消费，每年只报销一次，门店的卷式发票保险公司不报，所以顾客要求累计开值税普通发票报销，希望领导批准。发票抬头：赵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票内容： 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谢怡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3.14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虎哥哥ぁ</cp:lastModifiedBy>
  <cp:lastPrinted>2008-09-05T15:51:00Z</cp:lastPrinted>
  <dcterms:modified xsi:type="dcterms:W3CDTF">2018-03-14T14:10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