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40989,65240,161243,10458,114979,114978,1688,111824,83198,123058,83198,10969,122367,67415,73433,22397,115733,21833,22406,168532,169362,74400,159077,69771,101339,115733,115733,152866,1466,14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8346,39926,40987,101483,159754,170157,1381,196,144565,159754,152624,14381,2560,163325,168109,147230,84545,1990,152769,22383,109534,69951,145737,145734,145744,145727,145740,169641,169368,164381,99306,69778,169642,169367,154701,159067,168209,159091,168207,130035,96863,168734,144397,43186,62607,64250,163456,129798,852,66444,55713,836,131917,56523,47163,12204,39524,1237,107994,17260,7665,74180,10341,133360,17264,40400,77790,260,166033,118013,3858,148890,100719,165252,86798,74899,164949,1256,1743,1653,3040,49969,58310,166033,10365,1223,171872,42101,56680,75480,66290,45537,.47683,47683,476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157217,157161,157162,162592,163239,94707,162003,147369,124498,124505,147150,52447,10446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80605,53680,12987,74462,119406,119413,128306,119410,81882,135149,135140,157003,170166,170164,170165,152740,170172,170173,170208,156808,170239,170242,170240,170238,170241,170287,170288,170175,170174,152620,152618,152621,152619,107475,170214,152730,170256,169248,3861,146384,170213,112212,154562,154585,101891,134858,161990,69187,128920,147318,147309,158603,98193,147152,163148,163147,161193,161192,15532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3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