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2018031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易庭丽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901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007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52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041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雅安职业技术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都江堰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都江堰店店长，易庭丽，因本人原因，特提出离职申请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望批准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字：易庭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都江堰店店长易庭丽因个人原因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4.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离职。</w:t>
            </w:r>
          </w:p>
          <w:p>
            <w:pPr>
              <w:pStyle w:val="Normal"/>
              <w:ind w:firstLine="2891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同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360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易庭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同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苗凯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3.14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）套，夏（ ）套，头花（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9:00Z</dcterms:created>
  <dc:creator>X</dc:creator>
  <dc:description/>
  <dc:language>en-US</dc:language>
  <cp:lastModifiedBy>Administrator</cp:lastModifiedBy>
  <cp:lastPrinted>2014-01-13T15:17:00Z</cp:lastPrinted>
  <dcterms:modified xsi:type="dcterms:W3CDTF">2018-03-14T04:16:2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