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车轮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6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3.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3-13T04:24:2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