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030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姚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09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20727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03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是怀着十分复杂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写这封辞职信的。自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现居住地离所在门店较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上在药房已工作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之久，想有个新的尝试，新的工作提升锻炼自己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1:51:00Z</cp:lastPrinted>
  <dcterms:modified xsi:type="dcterms:W3CDTF">2018-03-06T12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