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干休所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.2.8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269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7594047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郫县干休所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纳税人识别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2-09T05:05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