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更换质管员的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质管员李小凤产假休息，现店上无质管员，质管员需要更改，质管员更改为邓悦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173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/>
              <w:t>分管领导意见：</w:t>
            </w:r>
            <w:r>
              <w:rPr>
                <w:lang w:eastAsia="zh-CN"/>
              </w:rPr>
              <w:t>情况属实，员工邓悦学历符合质量管理员要求！请领导批准！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2-08T01:53:59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