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退齐力红大红枣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2-07T09:03:3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