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更换质管员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质管员李小凤产假休息，现店上无质管员，质管员需要更改，质管员更改为邓悦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2-07T08:31:0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