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年货节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1.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会员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全场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8.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的品种不参与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后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再送楼兰灰枣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46845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或楼兰骏枣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46846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或门店现有赠品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天美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美澳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康麦斯、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一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三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金奥力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：全场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，两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CN"/>
                    </w:rPr>
                    <w:t>；贵系每件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——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.2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04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66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-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客流未达标，罚款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吴阳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2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8-02-06T07:09:20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