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有的放矢，小店也能出惊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-----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四川太极大药房</w:t>
      </w:r>
      <w:r>
        <w:rPr>
          <w:rFonts w:ascii="微软雅黑" w:hAnsi="微软雅黑" w:cs="微软雅黑" w:eastAsia="微软雅黑"/>
          <w:sz w:val="24"/>
          <w:szCs w:val="24"/>
        </w:rPr>
        <w:t>邛崃洪川店 陈婷婷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一转眼，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已随着时间的年轮渐行渐远，迎来了崭新的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。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是我进入四川太极大药房的第六年，也是担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邛崃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洪川店店长的第二年。从当初刚担任店长时的忐忑，紧张，到现在的自信，干练，这两年，自己成长了起来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还记得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以前的洪川店，是一家年亏损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多的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类门店，该店处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城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乡结合部拆迁安置小区，流动人口少，顾客几乎全是小区居民。而且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米范围内四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竞争低价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药房，在那时，公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营调整陆续关闭亏损门店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，洪川店要是再不扭亏，必将是下一家被关掉的门店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临危受命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，我深知公司各级领导对我的期望，也深感肩上的责任重大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商场如战场，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我除了勇往直前，奋力一搏，别无退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！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了在一年内扭亏为盈，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针对门店实际情况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制定了相应措施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加强门店基础工作，并落实责任人，重抓执行力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加强专业知识和销售技能的培训，给每个员工制定增长目标，下达销售任务，并督促和帮助她们完成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每人每天至少增加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位有效新会员，并安排专人通过电话，短信，微信等方式做好重点会员的维护工作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丰富门店品种，解决门店缺货严重的现象，并把自己的电瓶车放在店上，方便门店调货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销售任务分解到个人，做好竞争对手的药价调查，并将敏感品种做超低特价，在其他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类门店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个特价的时候，我店主动申请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8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个了，确保常用药品的价格具有竞争力，稳定门店客流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终于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在领导的帮助和同事的支持下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我带领我的团队实现了销售，毛利，客流的三增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并且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扭亏为盈了！我店终于摘掉了亏损的帽子，店上姐妹们找回了自信，再次燃起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前进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的激情！而我，没有辜负公司各级领导对我的信任，也没让店上的姐妹们失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，在领导的带领下，公司积极践行“拥抱改变，做最好的自己”，我不满足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所取得的成绩，继续干劲十足，越战越勇，力争做最好的自己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了更进一步，我们对每一个阶段的销售目标及每一次活动的目标都仔细分解、分工，细细落实，总能做到有的放矢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，门店开展了新装升级活动，在全体姐妹们共同努力下，实现了销售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翻的业绩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在门店，我的角色不仅仅是一位管理者，还要做好家长的角色。基础工作方面，我首先严格要求自己，每天斗志昂扬，以积极的心态来消灭工作中的一些小情绪，让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阳光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积极的自己去影响门店的姐妹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两年多以来我店人员稳定无人离职，大家团结向上，发着自己的光和热，不光营业额蒸蒸日上，基础工作更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条不紊。在销售方面我不放弃任何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一个销售机会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在门店装修关店情况下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利用家人的关系积极拉团购，个人累计销售太极长子藿香正气液近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元，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个人藿香销售增长翻了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倍，增长率排名全公司第一名。在维护客情方面，我把顾客当家人，每次活动提前电话告知老顾客，有什么好事总能想起他们：公司给我们发香菇酱了，李阿姨喜欢当下饭菜，我下班送两瓶去；公司给我们发驴肉了，陈大哥是个美食家，送两块给他尝尝；公司给我们发乌发露了，黄小妹那头乌黑的头发最漂亮，我送一瓶给她感受一下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一年通过努力，洪川店的会员销售占比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4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升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3.5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。            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我一直坚信，努力，就会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惊喜，耐心对待每一位顾客总会有回报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。记得那是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的一天晚上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点多了，我接到之前联系的团购顾客电话，说第二天早上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点就要来拉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件藿香正气液。当晚的天气是雷雨交加，全小区都停电，而且我店正是闭店装修期间，货物堆了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多件。为了不耽误顾客的时间，满足顾客的需求，我提前半小时就到店，借着微弱的手电筒灯光，在那堆积如山的货物中，等我这样的小身板搬出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件藿香正气液时，也已是汗如雨下。顾客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点准时到达，除了不停地说着感谢的话，临走时还留下一句：以后有什么需要都上你们这儿来。我听了瞬间觉得所有的付出都是值得的。对方没有食言，因为我的服务，对方只要有需要就一个电话打来。当时为了促成团购，可谓是全家出动。对方是离我店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5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公里外的天台山景区，有一次他们团购的藿香及一些防暑消毒药品需要分装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份，放在他们的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辆观光车上。因为销售金额不大，分装工作繁琐，他们找了其他药店，都不愿意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接单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，后来顾客在电话中问我们太极大药房是否愿意接单，我立即很肯定的说，谢谢给我们机会，我们愿意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一切沟通好后，为了不影响门店的正常经营（当时门店已装修完毕恢复营业），下班关店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带上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家人与姐妹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起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，开始了分装的工作。我们以半蹲的姿势，从晚上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点一直忙活到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点，总算是保质保量完成了任务。回家的路上，看着大家拖着疲惫的身躯，脸上却洋溢着笑容，那时我就想，能得到家人的理解和姐妹们的支持，再苦也是甜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能得到顾客的肯定再累也是值了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。努力了，就会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惊喜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！这是我一直坚信的。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的夏天，因为有了那一次的合作，对方对我们的服务很满意，后来陆续又在我们店购买了几次，仅天台山景区这一家团购单位就陆续达成了约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.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的销售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不驰于空想、不骛于虚声，一步一个脚印，踏踏实实干好工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终于，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我店（因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闭店装修）仅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个月就销售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48.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，同比增长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42.9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，增长率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40.6%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；毛利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50.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，同比增长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，增长率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8.8%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；客流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.4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万笔，同比增长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千笔，每天增加了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笔，客流增长率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3.3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再次实现销售、毛利、客流三增长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。为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现目标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，我们放弃了多少次的休假，忙碌地穿梭在门店的活动现场；为了能更专业的为顾客服务，我们多少个深夜，躺在床上还握着手机，一遍遍地进“瑞学”网学习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...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因为我们相信，努力总会有惊喜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任何事情没有捷径，只有朝着目标脚踏实地，努力奋进，会收获属于我们的小幸福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有了家人对我的鼓励，有了公司领导对我的帮助，有了门店姐妹对我的支持，我相信，我会迈上一个更高的台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我的团队也会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加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强大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让我们用给力的工作，提升公司实力，成就人生的魅力，做幸福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太极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药店人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38:00Z</dcterms:created>
  <dc:creator>无名小卒</dc:creator>
  <dc:description/>
  <dc:language>en-US</dc:language>
  <cp:lastModifiedBy>何莉莎</cp:lastModifiedBy>
  <cp:lastPrinted>2018-02-05T09:53:00Z</cp:lastPrinted>
  <dcterms:modified xsi:type="dcterms:W3CDTF">2018-02-05T12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