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8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下架收回绵阳制药生产上清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313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部、仓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各</w:t>
      </w:r>
      <w:r>
        <w:rPr>
          <w:rFonts w:ascii="仿宋" w:hAnsi="仿宋" w:cs="仿宋" w:eastAsia="仿宋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接四川绵阳制药有限公司工作函，该企业生产的以下产品在留样考察中发现包装材料出现瑕疵，为保证产品质量，特对以下批次产品进行下架收回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货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D451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清片规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×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片和货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D10685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清片规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×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片，批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030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批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03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各门店对以上批次产品立即下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物流部停止销售出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采购部立即通知门店退回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</w:t>
      </w:r>
      <w:r>
        <w:rPr>
          <w:rFonts w:ascii="仿宋" w:hAnsi="仿宋" w:cs="仿宋" w:eastAsia="仿宋"/>
          <w:sz w:val="28"/>
          <w:szCs w:val="28"/>
          <w:lang w:eastAsia="zh-CN"/>
        </w:rPr>
        <w:t>联系厂家购进退货，不再购进以上批次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lang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4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40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72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1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上清片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下架收回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购进退货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通知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鲁利群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2-05T07:07:22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