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745"/>
        <w:gridCol w:w="533"/>
        <w:gridCol w:w="72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礼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省成都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831986010704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与体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/6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邛崃市临邛镇晨阳村</w:t>
            </w:r>
            <w:r>
              <w:rPr>
                <w:b/>
              </w:rPr>
              <w:t>17</w:t>
            </w:r>
            <w:r>
              <w:rPr>
                <w:b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5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0027885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至</w:t>
            </w: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省成都卫生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校就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乐百姓药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合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和中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乐百姓药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品专业知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和中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1</w:t>
            </w:r>
            <w:r>
              <w:rPr>
                <w:b/>
              </w:rPr>
              <w:t>年至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康贝会龙堂药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至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乐百姓药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及对应聘工作的认识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本人性格开朗活泼，亲和力较好，在面对顾客会设身处地的为对方着想。作为服务人员，不单单是从顾客的身上获取最大效益，而是要以我们的专业和服务帮助顾客解决问题，让他从内心认可，让彼此的关系不仅仅局限于买和卖的关系。只有得到顾客的认可，我们才能更好的拓展我们的业务，增加销量，为自己和用人单位创造更高的效益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Lenovo</cp:lastModifiedBy>
  <cp:lastPrinted>2010-01-20T09:51:00Z</cp:lastPrinted>
  <dcterms:modified xsi:type="dcterms:W3CDTF">2018-02-05T06:29:00Z</dcterms:modified>
  <cp:revision>1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