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02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赖习敏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中山中智破壁系列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促销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秋冬养生时节，为了提升门店中药销售，特联合厂家在我开展以下促销活动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单品提成奖励（门店任务目标见附件一）：</w:t>
      </w:r>
    </w:p>
    <w:tbl>
      <w:tblPr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1369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等于或大于挑战目标量的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个人完成率低于基础目标量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，低于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每天销售人员将收银条发在“中药晒单群”，厂家根据收银条发红包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厂家到店带教门店明细活动支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家带教门店名单（厂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-7</w:t>
      </w:r>
      <w:r>
        <w:rPr>
          <w:color w:val="000000"/>
          <w:sz w:val="28"/>
          <w:szCs w:val="28"/>
          <w:lang w:val="en-US" w:eastAsia="zh-CN"/>
        </w:rPr>
        <w:t>日到店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天带教），请以下门店备足货源。</w:t>
      </w:r>
    </w:p>
    <w:tbl>
      <w:tblPr>
        <w:tblW w:w="5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60"/>
        <w:gridCol w:w="2085"/>
        <w:gridCol w:w="151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加价换购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营运部将组方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换购品在系统做策略（套包），门店销售时输入套包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销售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46355</wp:posOffset>
                </wp:positionV>
                <wp:extent cx="478218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410"/>
                              <w:gridCol w:w="2220"/>
                              <w:gridCol w:w="1155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编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合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换购品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赠品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顾客加价换购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美容养颜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当归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黄芪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黄芪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三高养生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丹参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山楂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西洋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三七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组方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润肺止咳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鱼腥草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罗汉果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陈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菊花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51.5pt;mso-wrap-distance-left:9pt;mso-wrap-distance-right:9pt;mso-wrap-distance-top:0pt;mso-wrap-distance-bottom:0pt;margin-top:3.6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410"/>
                        <w:gridCol w:w="2220"/>
                        <w:gridCol w:w="1155"/>
                        <w:gridCol w:w="1636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编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合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换购品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赠品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顾客加价换购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美容养颜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当归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黄芪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黄芪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三高养生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丹参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山楂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西洋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三七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组方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润肺止咳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鱼腥草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罗汉果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陈皮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菊花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奖励提成按照谁销售谁收益原则随门店全品种提成下发，活动结束后，由营运部根据门店完成情况，单独核算造发挑战目标追加奖励部分，评选出</w:t>
      </w:r>
      <w:r>
        <w:rPr>
          <w:sz w:val="28"/>
          <w:szCs w:val="28"/>
        </w:rPr>
        <w:t>最佳完成率</w:t>
      </w:r>
      <w:r>
        <w:rPr>
          <w:sz w:val="28"/>
          <w:szCs w:val="28"/>
          <w:lang w:eastAsia="zh-CN"/>
        </w:rPr>
        <w:t>门店奖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有疑问及铺货的需求请单独致电采购部，电话：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附各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销售任务指标（请店长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将分配到人头的任务指标发于片长，片长整理后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发到营运部邮箱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      总经理：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中山中智破壁系列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王晓燕</w:t>
      </w:r>
      <w:r>
        <w:rPr>
          <w:rFonts w:ascii="宋体" w:hAnsi="宋体" w:cs="宋体"/>
          <w:b/>
          <w:sz w:val="28"/>
          <w:szCs w:val="28"/>
        </w:rPr>
        <w:t xml:space="preserve">    核对：</w:t>
      </w:r>
      <w:r>
        <w:rPr>
          <w:rFonts w:ascii="宋体" w:hAnsi="宋体" w:cs="宋体"/>
          <w:b/>
          <w:sz w:val="28"/>
          <w:szCs w:val="28"/>
          <w:lang w:eastAsia="zh-CN"/>
        </w:rPr>
        <w:t>赖习敏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共印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9T10:25:00Z</cp:lastPrinted>
  <dcterms:modified xsi:type="dcterms:W3CDTF">2018-02-05T05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