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233.5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来峻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748343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2-04T07:53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